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JUSTA TRAMA:  Construindo justiça socia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antas ações e experiências pelo mundo afora já acompanhamos, que se definem  como tramas,  e que tal uma trama Justa? Então nosso relato tratará da JUSTA TRAMA.</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Partimos do principio de que temos um grande problema que inquieta a todos que acreditam que o mundo pode ser diferente, que é a desigualdade de distribuição de renda e pior que isso é a distancia que existe entre os que têm tudo e os que não tem quase nada, e ainda os que tem tudo estão fazendo a todos pagar um preço muito alto pelo motivo que acumularam tanto a qualquer custo e a qualquer preç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mais tratamos por enquanto de um país que é o mais desigual, que tem a pior distribuição de renda do Continente americano que é o Brasil, mesmo com todas as ações que vieram sendo desenvolvidas especialmente nos últimos 8 an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truir na contramão desse ritmo da história e da forma como a economia se organiza é que se organiza a ECONOMIA SOLIDÁRIA, e também com esta motivação surge JUSTA TRAMA. O que é a Justa Trama?</w:t>
      </w:r>
    </w:p>
    <w:p>
      <w:pPr>
        <w:pStyle w:val="Normal"/>
        <w:rPr>
          <w:rFonts w:ascii="Comic Sans MS" w:hAnsi="Comic Sans MS" w:cs="Comic Sans MS"/>
        </w:rPr>
      </w:pPr>
      <w:r>
        <w:rPr>
          <w:rFonts w:cs="Comic Sans MS" w:ascii="Comic Sans MS" w:hAnsi="Comic Sans MS"/>
        </w:rPr>
      </w:r>
    </w:p>
    <w:p>
      <w:pPr>
        <w:pStyle w:val="Normal"/>
        <w:spacing w:lineRule="auto" w:line="360" w:before="0" w:after="120"/>
        <w:ind w:firstLine="709"/>
        <w:jc w:val="both"/>
        <w:rPr/>
      </w:pPr>
      <w:r>
        <w:rPr>
          <w:rFonts w:eastAsia="Comic Sans MS" w:cs="Comic Sans MS" w:ascii="Comic Sans MS" w:hAnsi="Comic Sans MS"/>
        </w:rPr>
        <w:t xml:space="preserve">       </w:t>
      </w:r>
      <w:r>
        <w:rPr>
          <w:rFonts w:cs="Arial" w:ascii="Comic Sans MS" w:hAnsi="Comic Sans MS"/>
        </w:rPr>
        <w:t>A JUSTA TRAMA nasceu a partir do sonho dos empreendimentos da confecção, naquele momento vinculados aos Complexos Cooperativos propostos pela ADS-CUT, de terem um produto próprio que, do começo ao fim, fosse desenvolvido por trabalhadores solidários, fazendo diferença não só em relação ao seu modo de produção e valorização do trabalho, mas a sua qualidade e preocupação com o meio ambiente: a cadeia do algodão agroecológico.</w:t>
      </w:r>
    </w:p>
    <w:p>
      <w:pPr>
        <w:pStyle w:val="Normal"/>
        <w:spacing w:lineRule="auto" w:line="360" w:before="0" w:after="120"/>
        <w:ind w:firstLine="709"/>
        <w:jc w:val="both"/>
        <w:rPr>
          <w:rFonts w:ascii="Comic Sans MS" w:hAnsi="Comic Sans MS" w:cs="Arial"/>
        </w:rPr>
      </w:pPr>
      <w:r>
        <w:rPr>
          <w:rFonts w:cs="Arial" w:ascii="Comic Sans MS" w:hAnsi="Comic Sans MS"/>
        </w:rPr>
        <w:t>Em meados de 2003, quando a idéia surgiu, foi considerada como algo a ser alcançado em longo prazo e por onde não se tinha clareza de como começar, já que era dada ênfase às inúmeras dificuldades de articulação dos trabalhadores do Nordeste aos do Sul do Brasil.</w:t>
      </w:r>
    </w:p>
    <w:p>
      <w:pPr>
        <w:pStyle w:val="Normal"/>
        <w:spacing w:lineRule="auto" w:line="360" w:before="0" w:after="120"/>
        <w:ind w:firstLine="709"/>
        <w:jc w:val="both"/>
        <w:rPr>
          <w:rFonts w:ascii="Comic Sans MS" w:hAnsi="Comic Sans MS" w:cs="Arial"/>
        </w:rPr>
      </w:pPr>
      <w:r>
        <w:rPr>
          <w:rFonts w:cs="Arial" w:ascii="Comic Sans MS" w:hAnsi="Comic Sans MS"/>
        </w:rPr>
        <w:t xml:space="preserve">A proposta foi se  fortalecendo através dos encontros entre os empreendimentos ocorridos durante atividades da Economia Solidária, com destaque as reuniões do Fórum Brasileiro de Economia  Solidária – FBES e da UNISOL Brasil. </w:t>
      </w:r>
    </w:p>
    <w:p>
      <w:pPr>
        <w:pStyle w:val="Normal"/>
        <w:spacing w:lineRule="auto" w:line="360" w:before="0" w:after="120"/>
        <w:ind w:firstLine="709"/>
        <w:jc w:val="both"/>
        <w:rPr/>
      </w:pPr>
      <w:r>
        <w:rPr>
          <w:rFonts w:cs="Arial" w:ascii="Comic Sans MS" w:hAnsi="Comic Sans MS"/>
        </w:rPr>
        <w:t>A partir da demanda de produção das bolsas para o Fórum Social Mundial 05, realizado em Porto Alegre, durante o ano de 2004 veio a possibilidade concreta de colocar em prática este sonho. Vislumbrou-se a possibilidade de colocar em prática este sonho. Ao invés dos empreendimentos da confecção comprarem o tecido no mercado tradicional, os mesmos desafiaram-se a adquiri-lo de uma cooperativa de tecelagem, a qual, por sua vez, compraria o fio de outra cooperativa de fiação. Com agilidade, foram feitos contatos e orçamentos chegando-se a valores compatíveis aos do mercado tradicional. Tendo papel importante nesta articulação, a Cooperativa UNIVENS representou os empreendimentos envolvidos frente ao Comitê Organizador do FSM 2005, fazendo acontecer uma outra Economia, onde as bolsas foram confeccionadas pela Cadeia Produtiva Solidária do Algodão, ainda que neste momento ainda não fosse o ecológico.</w:t>
      </w:r>
    </w:p>
    <w:p>
      <w:pPr>
        <w:pStyle w:val="Normal"/>
        <w:spacing w:lineRule="auto" w:line="360" w:before="0" w:after="120"/>
        <w:ind w:firstLine="708"/>
        <w:jc w:val="both"/>
        <w:rPr>
          <w:rFonts w:ascii="Comic Sans MS" w:hAnsi="Comic Sans MS" w:cs="Arial"/>
        </w:rPr>
      </w:pPr>
      <w:r>
        <w:rPr>
          <w:rFonts w:cs="Arial" w:ascii="Comic Sans MS" w:hAnsi="Comic Sans MS"/>
        </w:rPr>
        <w:t xml:space="preserve">A partir da experiência de confecção das bolsas ficou clara a capacidade de articulação e organização dos empreendimentos, que culminou com a realização de uma oficina sobre a cadeia produtiva do algodão no próprio FSM 05, durante a qual UNIVENS, FIO NOBRE, TEXTILCOOPER E ADEC saíram determinadas e comprometidas com a sua concretização a partir do algodão agroecológico. </w:t>
      </w:r>
    </w:p>
    <w:p>
      <w:pPr>
        <w:pStyle w:val="Normal"/>
        <w:spacing w:lineRule="auto" w:line="360" w:before="0" w:after="120"/>
        <w:ind w:firstLine="709"/>
        <w:jc w:val="both"/>
        <w:rPr/>
      </w:pPr>
      <w:r>
        <w:rPr>
          <w:rFonts w:cs="Arial" w:ascii="Comic Sans MS" w:hAnsi="Comic Sans MS"/>
        </w:rPr>
        <w:t xml:space="preserve">Durante este processo foram muitos os desafios, dificuldades, mas também as conquistas. A criação da marca JUSTA TRAMA no final de 2005 e a criação jurídica da Central JUSTA TRAMA em janeiro de 2008 foram algumas delas. </w:t>
      </w:r>
    </w:p>
    <w:p>
      <w:pPr>
        <w:pStyle w:val="Normal"/>
        <w:spacing w:lineRule="auto" w:line="360" w:before="0" w:after="120"/>
        <w:ind w:firstLine="708"/>
        <w:jc w:val="both"/>
        <w:rPr>
          <w:rFonts w:ascii="Comic Sans MS" w:hAnsi="Comic Sans MS" w:cs="Arial"/>
        </w:rPr>
      </w:pPr>
      <w:r>
        <w:rPr>
          <w:rFonts w:cs="Arial" w:ascii="Comic Sans MS" w:hAnsi="Comic Sans MS"/>
        </w:rPr>
        <w:t>A seguir as etapas e os empreendimentos que hoje fazem parte da JUSTA TRAMA:</w:t>
      </w:r>
    </w:p>
    <w:p>
      <w:pPr>
        <w:pStyle w:val="Normal"/>
        <w:spacing w:lineRule="auto" w:line="360" w:before="0" w:after="120"/>
        <w:jc w:val="both"/>
        <w:rPr/>
      </w:pPr>
      <w:r>
        <w:rPr>
          <w:rFonts w:cs="Arial" w:ascii="Comic Sans MS" w:hAnsi="Comic Sans MS"/>
          <w:b w:val="false"/>
        </w:rPr>
        <w:t>(1) A primeira etapa</w:t>
      </w:r>
      <w:r>
        <w:rPr>
          <w:rFonts w:cs="Arial" w:ascii="Comic Sans MS" w:hAnsi="Comic Sans MS"/>
        </w:rPr>
        <w:t xml:space="preserve"> do processo é realizada com a produção do algodão agroecológico pela </w:t>
      </w:r>
      <w:r>
        <w:rPr>
          <w:rFonts w:cs="Arial" w:ascii="Comic Sans MS" w:hAnsi="Comic Sans MS"/>
          <w:b w:val="false"/>
        </w:rPr>
        <w:t>Associação de Desenvolvimento Educacional e Cultural de Tauá – ADEC</w:t>
      </w:r>
      <w:r>
        <w:rPr>
          <w:rFonts w:cs="Arial" w:ascii="Comic Sans MS" w:hAnsi="Comic Sans MS"/>
        </w:rPr>
        <w:t xml:space="preserve">, localizada no município de Tauá, no Estado do Ceará, uma associação de agricultores familiares que fornece as sementes aos produtores e que, após o cultivo, beneficia e comercializa o algodão em pluma para o restante da cadeia. A ADEC foi fundada em 1986, por iniciativa de grupos de mulheres artesãs e em 1993 redirecionou suas atividades para a Agricultura Familiar, organizando a produção agroecológica de algodão, milho, feijão, gergelim e nim, com o apoio técnico do ESPLAR.  Articula os municípios do Estado do Ceará: Tauá, Quixadá, Xoró, Massapê, Canindé, Sobral, Forquilha, Santana do Acaraú. A Justa Trama também esta trabalhando na perspectiva de ampliar o fornecimento de algodão através de sua expansão junto aos agricultores do Paraná, município de Moreira Salles, já contando com produção significativa na última safra. </w:t>
      </w:r>
    </w:p>
    <w:p>
      <w:pPr>
        <w:pStyle w:val="Normal"/>
        <w:spacing w:before="0" w:after="80"/>
        <w:jc w:val="both"/>
        <w:rPr/>
      </w:pPr>
      <w:r>
        <w:rPr>
          <w:rFonts w:cs="Arial" w:ascii="Comic Sans MS" w:hAnsi="Comic Sans MS"/>
        </w:rPr>
        <w:t xml:space="preserve">(2) A </w:t>
      </w:r>
      <w:r>
        <w:rPr>
          <w:rFonts w:cs="Arial" w:ascii="Comic Sans MS" w:hAnsi="Comic Sans MS"/>
          <w:b w:val="false"/>
        </w:rPr>
        <w:t>segunda e terceira etapa</w:t>
      </w:r>
      <w:r>
        <w:rPr>
          <w:rFonts w:cs="Arial" w:ascii="Comic Sans MS" w:hAnsi="Comic Sans MS"/>
        </w:rPr>
        <w:t xml:space="preserve"> é realizada pela </w:t>
      </w:r>
      <w:r>
        <w:rPr>
          <w:rFonts w:cs="Arial" w:ascii="Comic Sans MS" w:hAnsi="Comic Sans MS"/>
          <w:b w:val="false"/>
        </w:rPr>
        <w:t>Coopertextil</w:t>
      </w:r>
      <w:r>
        <w:rPr>
          <w:rFonts w:cs="Arial" w:ascii="Comic Sans MS" w:hAnsi="Comic Sans MS"/>
          <w:bCs w:val="false"/>
        </w:rPr>
        <w:t>,</w:t>
      </w:r>
      <w:r>
        <w:rPr>
          <w:rFonts w:cs="Arial" w:ascii="Comic Sans MS" w:hAnsi="Comic Sans MS"/>
          <w:b w:val="false"/>
        </w:rPr>
        <w:t xml:space="preserve"> </w:t>
      </w:r>
      <w:r>
        <w:rPr>
          <w:rFonts w:cs="Arial" w:ascii="Comic Sans MS" w:hAnsi="Comic Sans MS"/>
        </w:rPr>
        <w:t xml:space="preserve">localizada em Pará de Minas – </w:t>
      </w:r>
      <w:r>
        <w:rPr>
          <w:rFonts w:cs="Arial" w:ascii="Comic Sans MS" w:hAnsi="Comic Sans MS"/>
          <w:b w:val="false"/>
        </w:rPr>
        <w:t>Minas Gerais</w:t>
      </w:r>
      <w:r>
        <w:rPr>
          <w:rFonts w:cs="Arial" w:ascii="Comic Sans MS" w:hAnsi="Comic Sans MS"/>
        </w:rPr>
        <w:t xml:space="preserve">, foi fundada em 1989 e teve origem durante o processo de concordata da antiga industria têxtil da qual os sócios fundadores eram funcionários.Começaram arrendando o prédio e as máquinas iniciando a produção de fios e tecidos.Hoje já adquiriram todo o maquinário. São </w:t>
      </w:r>
      <w:r>
        <w:rPr>
          <w:rFonts w:cs="Arial" w:ascii="Comic Sans MS" w:hAnsi="Comic Sans MS"/>
          <w:b w:val="false"/>
        </w:rPr>
        <w:t>289 cooperados(as)</w:t>
      </w:r>
      <w:r>
        <w:rPr>
          <w:rFonts w:cs="Arial" w:ascii="Comic Sans MS" w:hAnsi="Comic Sans MS"/>
        </w:rPr>
        <w:t>, sendo aproximadamente 60% mulheres. É a reponsável pela fiação e tecelagem da Justa trama.</w:t>
      </w:r>
    </w:p>
    <w:p>
      <w:pPr>
        <w:pStyle w:val="Recuodecorpodetexto3"/>
        <w:spacing w:lineRule="auto" w:line="360" w:before="0" w:after="120"/>
        <w:ind w:left="0" w:hanging="0"/>
        <w:rPr>
          <w:rFonts w:ascii="Comic Sans MS" w:hAnsi="Comic Sans MS" w:cs="Arial"/>
          <w:color w:val="FF0000"/>
        </w:rPr>
      </w:pPr>
      <w:r>
        <w:rPr>
          <w:rFonts w:cs="Arial" w:ascii="Comic Sans MS" w:hAnsi="Comic Sans MS"/>
          <w:color w:val="FF0000"/>
        </w:rPr>
      </w:r>
    </w:p>
    <w:p>
      <w:pPr>
        <w:pStyle w:val="Normal"/>
        <w:spacing w:before="0" w:after="80"/>
        <w:jc w:val="both"/>
        <w:rPr>
          <w:rFonts w:ascii="Comic Sans MS" w:hAnsi="Comic Sans MS" w:cs="Comic Sans MS"/>
        </w:rPr>
      </w:pPr>
      <w:r>
        <w:rPr>
          <w:rFonts w:cs="Comic Sans MS" w:ascii="Comic Sans MS" w:hAnsi="Comic Sans MS"/>
        </w:rPr>
        <w:t xml:space="preserve">A </w:t>
      </w:r>
      <w:r>
        <w:rPr>
          <w:rFonts w:cs="Comic Sans MS" w:ascii="Comic Sans MS" w:hAnsi="Comic Sans MS"/>
          <w:b w:val="false"/>
        </w:rPr>
        <w:t>quarta etapa</w:t>
      </w:r>
      <w:r>
        <w:rPr>
          <w:rFonts w:cs="Comic Sans MS" w:ascii="Comic Sans MS" w:hAnsi="Comic Sans MS"/>
        </w:rPr>
        <w:t xml:space="preserve"> do processo produtivo compreende a confecção das peças de vestuário:</w:t>
      </w:r>
    </w:p>
    <w:p>
      <w:pPr>
        <w:pStyle w:val="Normal"/>
        <w:spacing w:lineRule="auto" w:line="360" w:before="0" w:after="12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before="0" w:after="120"/>
        <w:jc w:val="both"/>
        <w:rPr/>
      </w:pPr>
      <w:r>
        <w:rPr>
          <w:rFonts w:cs="Comic Sans MS" w:ascii="Comic Sans MS" w:hAnsi="Comic Sans MS"/>
          <w:b w:val="false"/>
        </w:rPr>
        <w:t>Cooperativa de Costureiras Unidas Venceremos -</w:t>
      </w:r>
      <w:r>
        <w:rPr>
          <w:rFonts w:cs="Comic Sans MS" w:ascii="Comic Sans MS" w:hAnsi="Comic Sans MS"/>
        </w:rPr>
        <w:t xml:space="preserve"> </w:t>
      </w:r>
      <w:r>
        <w:rPr>
          <w:rFonts w:cs="Comic Sans MS" w:ascii="Comic Sans MS" w:hAnsi="Comic Sans MS"/>
          <w:b w:val="false"/>
        </w:rPr>
        <w:t>UNIVENS</w:t>
      </w:r>
      <w:r>
        <w:rPr>
          <w:rFonts w:cs="Comic Sans MS" w:ascii="Comic Sans MS" w:hAnsi="Comic Sans MS"/>
        </w:rPr>
        <w:t xml:space="preserve">, localizada em Porto Alegre, Rio Grande do Sul. </w:t>
      </w:r>
      <w:r>
        <w:rPr>
          <w:rFonts w:cs="Arial" w:ascii="Comic Sans MS" w:hAnsi="Comic Sans MS"/>
        </w:rPr>
        <w:t>A UNIVENS foi fundada em maio de 1996, por 35 mulheres, entre 18 e 70 anos, que resolveram formar a Cooperativa para enfrentarem o desemprego e a expulsão do mercado de trabalho. Desde o início trabalharam na perspectiva de terem produtos próprios, o que conseguiram através das camisetas com estampas de Porto Alegre criadas por artista plástica da cidade. Após esta conquista, se permitiram alçar vôos mais altos, sonhando com um produto que fosse todo produzido por trabalhadores solidários, o que acreditaram-se capazes após terem coordenado o processo de produção das bolsas para o Fórum Social Mundial de 2005. Atualmente, está com 25 mulheres e 01 homem, agregando os serviços de serigrafia, bordado  ao da costura personalizando assim qualquer tipo de produto. Produz as peças mais derivadas da malha, moletim e piquet, tipo camisetas, pólos, calças, bolsas em tecido, vestidos entre outros.Inserção e participação ativa nos fóruns de economia solidária.</w:t>
      </w:r>
    </w:p>
    <w:p>
      <w:pPr>
        <w:pStyle w:val="Normal"/>
        <w:spacing w:lineRule="auto" w:line="360" w:before="0" w:after="120"/>
        <w:jc w:val="both"/>
        <w:rPr/>
      </w:pPr>
      <w:r>
        <w:rPr>
          <w:rFonts w:cs="Arial" w:ascii="Comic Sans MS" w:hAnsi="Comic Sans MS"/>
        </w:rPr>
        <w:t>É também onde esta a sede, o estoque e a administração da Justa trama.</w:t>
      </w:r>
    </w:p>
    <w:p>
      <w:pPr>
        <w:pStyle w:val="Normal"/>
        <w:spacing w:lineRule="auto" w:line="360" w:before="0" w:after="120"/>
        <w:jc w:val="both"/>
        <w:rPr>
          <w:rFonts w:ascii="Comic Sans MS" w:hAnsi="Comic Sans MS" w:cs="Arial"/>
        </w:rPr>
      </w:pPr>
      <w:r>
        <w:rPr>
          <w:rFonts w:cs="Comic Sans MS" w:ascii="Comic Sans MS" w:hAnsi="Comic Sans MS"/>
          <w:b w:val="false"/>
        </w:rPr>
        <w:t>Cooperativa Fio Nobre dos Tecelões da Região do Município de Itajaí –</w:t>
      </w:r>
      <w:r>
        <w:rPr>
          <w:rFonts w:cs="Comic Sans MS" w:ascii="Comic Sans MS" w:hAnsi="Comic Sans MS"/>
        </w:rPr>
        <w:t xml:space="preserve"> </w:t>
      </w:r>
      <w:r>
        <w:rPr>
          <w:rFonts w:cs="Comic Sans MS" w:ascii="Comic Sans MS" w:hAnsi="Comic Sans MS"/>
          <w:b w:val="false"/>
        </w:rPr>
        <w:t>COOPERATIVA FIO NOBRE</w:t>
      </w:r>
      <w:r>
        <w:rPr>
          <w:rFonts w:cs="Comic Sans MS" w:ascii="Comic Sans MS" w:hAnsi="Comic Sans MS"/>
        </w:rPr>
        <w:t>, de Itajaí, Santa Catarina.</w:t>
      </w:r>
      <w:r>
        <w:rPr>
          <w:rFonts w:cs="Arial" w:ascii="Comic Sans MS" w:hAnsi="Comic Sans MS"/>
        </w:rPr>
        <w:t>A COOPERATIVA FIO NOBRE</w:t>
      </w:r>
      <w:r>
        <w:rPr>
          <w:rFonts w:cs="Arial" w:ascii="Comic Sans MS" w:hAnsi="Comic Sans MS"/>
          <w:b w:val="false"/>
        </w:rPr>
        <w:t xml:space="preserve"> </w:t>
      </w:r>
      <w:r>
        <w:rPr>
          <w:rFonts w:cs="Arial" w:ascii="Comic Sans MS" w:hAnsi="Comic Sans MS"/>
        </w:rPr>
        <w:t>surgiu a partir da microempresa Fio Nobre, que já estava no mercado há 12 anos participando ativamente dos Fóruns Municipal, Estadual e Brasileiro de Economia Solidária. Formada por 20 trabalhadores que produzem cordões e fios diversos para o ramo calçadista, confecção e roupas artesanais. Compõe o quarto elo da cadeia produtiva com desenvolvimento do design e confecção das roupas em tecido plano como camisas, vestidos, calças, shorts e blusas, peças em tricô e bolsas em tear.</w:t>
      </w:r>
    </w:p>
    <w:p>
      <w:pPr>
        <w:pStyle w:val="Normal"/>
        <w:spacing w:lineRule="auto" w:line="360" w:before="0" w:after="120"/>
        <w:jc w:val="both"/>
        <w:rPr/>
      </w:pPr>
      <w:r>
        <w:rPr>
          <w:rFonts w:cs="Arial" w:ascii="Comic Sans MS" w:hAnsi="Comic Sans MS"/>
        </w:rPr>
        <w:t xml:space="preserve">(5) A </w:t>
      </w:r>
      <w:r>
        <w:rPr>
          <w:rFonts w:cs="Arial" w:ascii="Comic Sans MS" w:hAnsi="Comic Sans MS"/>
          <w:b w:val="false"/>
        </w:rPr>
        <w:t>quinta etapa</w:t>
      </w:r>
      <w:r>
        <w:rPr>
          <w:rFonts w:cs="Arial" w:ascii="Comic Sans MS" w:hAnsi="Comic Sans MS"/>
        </w:rPr>
        <w:t xml:space="preserve"> é a extração e beneficiamento das sementes da Amazônia realizada pela </w:t>
      </w:r>
      <w:r>
        <w:rPr>
          <w:rFonts w:cs="Arial" w:ascii="Comic Sans MS" w:hAnsi="Comic Sans MS"/>
          <w:b w:val="false"/>
        </w:rPr>
        <w:t>Cooperativa de Trabalho dos Artesãos do Estado de Rondônia - AÇAI</w:t>
      </w:r>
      <w:r>
        <w:rPr>
          <w:rFonts w:cs="Arial" w:ascii="Comic Sans MS" w:hAnsi="Comic Sans MS"/>
        </w:rPr>
        <w:t>, localizada em Porto Velho, Rondônia. Após beneficiadas, as sementes são aplicadas em forma de bordados e botões, ornamentando as peças de vestuário da JUSTA TRAMA. Ainda está em estudo a elaboração de corantes naturais para tingimento das roupas. A Cooperativa Açaí existe há 4 anos e é composta por mais de 70 associados, sendo que cada um destes têm produtos e técnicas diferenciadas, tendo como principais produtos a reciclagem, trabalhos em cestaria, madeira, coco, marchetaria, sementes, entre outras. Atualmente existe um grupo de mulheres que têm se dedicado exclusivamente ao desenvolvimento de produtos para a JUSTA TRAMA, trabalhando com as sementes transformando-as em colares, pulseiras, brincos, cintos e outros acessórios. Além de participar dos Fóruns Municipal, Estadual e Brasileiro de Economia Solidária, a Cooperativa Açaí desenvolve importante trabalho social, tendo envolvido 22 presidiárias no beneficiamento das sementes e mais 11 na confecção de bonecas assim como outro grupo do presídio masculino para a confecção de bonès.</w:t>
      </w:r>
    </w:p>
    <w:p>
      <w:pPr>
        <w:pStyle w:val="Normal"/>
        <w:autoSpaceDE w:val="false"/>
        <w:spacing w:lineRule="auto" w:line="360" w:before="0" w:after="120"/>
        <w:ind w:firstLine="708"/>
        <w:jc w:val="both"/>
        <w:rPr>
          <w:rFonts w:ascii="Comic Sans MS" w:hAnsi="Comic Sans MS" w:cs="Arial"/>
        </w:rPr>
      </w:pPr>
      <w:r>
        <w:rPr>
          <w:rFonts w:cs="Arial" w:ascii="Comic Sans MS" w:hAnsi="Comic Sans MS"/>
        </w:rPr>
        <w:t>São mais 700 (setecentos)</w:t>
      </w:r>
      <w:r>
        <w:rPr>
          <w:rFonts w:cs="Arial" w:ascii="Comic Sans MS" w:hAnsi="Comic Sans MS"/>
          <w:color w:val="FF0000"/>
        </w:rPr>
        <w:t xml:space="preserve"> </w:t>
      </w:r>
      <w:r>
        <w:rPr>
          <w:rFonts w:cs="Arial" w:ascii="Comic Sans MS" w:hAnsi="Comic Sans MS"/>
        </w:rPr>
        <w:t>trabalhadores e trabalhadoras, atuantes na agricultura agroecológica, fiação, tecelagem, confecção, extração e beneficiamento de sementes e artesanato, distribuídos em 06 (seis) Estados da Federação (Rio Grande do Sul,Minas Gerais, Santa Catarina, São Paulo, Ceará e Rondônia), integrantes de 4 regiões do Brasil. Além de buscar a sustentabilidade dos empreendimentos que compõem a cadeia, a JUSTA TRAMA tem contribuído com a ampliação e o surgimento de novas cadeias produtivas.</w:t>
      </w:r>
    </w:p>
    <w:p>
      <w:pPr>
        <w:pStyle w:val="Normal"/>
        <w:autoSpaceDE w:val="false"/>
        <w:spacing w:lineRule="auto" w:line="360" w:before="0" w:after="120"/>
        <w:ind w:firstLine="708"/>
        <w:jc w:val="both"/>
        <w:rPr>
          <w:rFonts w:ascii="Comic Sans MS" w:hAnsi="Comic Sans MS" w:cs="Arial"/>
        </w:rPr>
      </w:pPr>
      <w:r>
        <w:rPr>
          <w:rFonts w:cs="Arial" w:ascii="Comic Sans MS" w:hAnsi="Comic Sans MS"/>
        </w:rPr>
        <w:t>Importante ressaltar que todos os empreendimentos que compõem a Justa Trama assumem seu papel de protagonistas também na construção da Economia solidária e portanto todas filiadas a Central de representação que é a UNISOL BRASIL, além da filiação tem papel especial na  direção política da entidade. A Unisol Brasil aposta na criação de redes e cadeias produtivas por isso  a Justa Trama é a inspiração para outras iniciativas como a cadeia da sementes que se define como TRAMA DA MATA, além desta na Unisol Brasil tem a rede do Mel que é a Casa APIS, e vem surgindo outras na agricultura familiar como a do CAJU, MANDIOCA, ARTESANATO entre outras. A Unisol Brasil aposta na organização de setores e apartir do congresso de 2009 hoje atua fortemente e de forma organizada com  10 setores que onde seus mais de 600 empreendimentos filiados atuam: confecção-textil, agricultura familiar, fruticultura, artesanato, reciclagem, metalurgia-polimetros, construção civil-habitação, apicultura, alimentação, cooperativas sociais. Esses setores tem uma organização e constroem a nível nacional uma analise aprofundada do ponto de vista das perspectivas destes setores na conjuntura econômica mas também na perspectiva futura, bem como nas possibilidades de redes e cadeias que surjam de dentro destes setores e sobretudo intersetoriais. Essa forma nos impulsionara a real construção de outra economia.</w:t>
      </w:r>
    </w:p>
    <w:p>
      <w:pPr>
        <w:pStyle w:val="Normal"/>
        <w:autoSpaceDE w:val="false"/>
        <w:spacing w:lineRule="auto" w:line="360" w:before="0" w:after="120"/>
        <w:ind w:firstLine="708"/>
        <w:jc w:val="both"/>
        <w:rPr/>
      </w:pPr>
      <w:r>
        <w:rPr>
          <w:rFonts w:cs="Arial" w:ascii="Comic Sans MS" w:hAnsi="Comic Sans MS"/>
        </w:rPr>
        <w:t xml:space="preserve">Nesta construção da Justa trama há aspectos que nos trouxeram muita reflexão como: O que é um valor justo por um produto? O </w:t>
        <w:tab/>
        <w:t>que é o comércio justo dentro desta sociedade capitalista que vivemos?</w:t>
      </w:r>
    </w:p>
    <w:p>
      <w:pPr>
        <w:pStyle w:val="Normal"/>
        <w:autoSpaceDE w:val="false"/>
        <w:spacing w:lineRule="auto" w:line="360" w:before="0" w:after="120"/>
        <w:jc w:val="both"/>
        <w:rPr>
          <w:rFonts w:ascii="Comic Sans MS" w:hAnsi="Comic Sans MS" w:cs="Arial"/>
        </w:rPr>
      </w:pPr>
      <w:r>
        <w:rPr>
          <w:rFonts w:cs="Arial" w:ascii="Comic Sans MS" w:hAnsi="Comic Sans MS"/>
        </w:rPr>
        <w:t xml:space="preserve">Em 2005 na primeira produção da Justa Trama definimos que valor justo do produto seria aquele que quem produz pudesse ter condições de adquirir, e assim definimos nossos valores: agregamos a cada peça e a cada processo da produção de 50 a 100% acima do valor normal de mercado e ainda compusemos um valor para poder viabilizar a sustentabilidade da cadeia. Como em todo o processo não temos os intermediários, conseguimos ter um valor final que nós que produzimos temos condições financeiras de adquirir o produto, e é isso que até hoje perseguim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a cadeia produtiva contrasta o que o capitalismo sempre colocou,que as distancias inviabilizam e no entanto somos trabalhadores de 4 regiões do Pais, de 6 estados, produzindo de forma coletiva, definindo valores justos da produção de cada elo desta cadeia ou seja todos recebem pela sua produção de 50 a 100% a mais do que o mercado, e ainda produzindo roupa com algodão agro ecológico, ou seja contrário do algodão convencional que em cada camiseta concentrou e jogou para o planeta 165g de agrotóxico, ou seja hoje ¼ do agrotóxico de todo planeta é colocado no algodão.</w:t>
      </w:r>
    </w:p>
    <w:p>
      <w:pPr>
        <w:pStyle w:val="Normal"/>
        <w:rPr>
          <w:rFonts w:ascii="Comic Sans MS" w:hAnsi="Comic Sans MS" w:cs="Comic Sans MS"/>
        </w:rPr>
      </w:pPr>
      <w:r>
        <w:rPr>
          <w:rFonts w:cs="Comic Sans MS" w:ascii="Comic Sans MS" w:hAnsi="Comic Sans MS"/>
        </w:rPr>
        <w:t xml:space="preserve">Nossa opção do plantio do algodão de forma consorciado com outros cultivos ajuda a previnir as pragas e também a garantir a sistentabilidade com os outros produtos, além de garantir o equilíbrio dos nutrientes a terra. </w:t>
      </w:r>
    </w:p>
    <w:p>
      <w:pPr>
        <w:pStyle w:val="Normal"/>
        <w:rPr>
          <w:rFonts w:ascii="Comic Sans MS" w:hAnsi="Comic Sans MS" w:cs="Comic Sans MS"/>
        </w:rPr>
      </w:pPr>
      <w:r>
        <w:rPr>
          <w:rFonts w:cs="Comic Sans MS" w:ascii="Comic Sans MS" w:hAnsi="Comic Sans MS"/>
        </w:rPr>
        <w:t>Creio que valeria apena reconstruir esse processo histórico do algodão:</w:t>
      </w:r>
    </w:p>
    <w:p>
      <w:pPr>
        <w:pStyle w:val="Normal"/>
        <w:spacing w:before="120" w:after="0"/>
        <w:jc w:val="both"/>
        <w:rPr>
          <w:rFonts w:ascii="Arial" w:hAnsi="Arial" w:cs="Arial"/>
          <w:bCs w:val="false"/>
        </w:rPr>
      </w:pPr>
      <w:r>
        <w:rPr>
          <w:rFonts w:cs="Arial" w:ascii="Arial" w:hAnsi="Arial"/>
          <w:bCs w:val="false"/>
        </w:rPr>
        <w:t>No nordeste brasileiro, a modernização da agricultura destruiu o algodão arbóreo e trouxe o algodão herbáceo para competir com ele. Isto foi feito através de “pacotes tecnológicos”, sem que se tivesse a preocupação prévia com o zoneamento climático para ambos ou modelos de agricultura diferentes, muito menos com políticas públicas diferenciadas, por não se possuir autonomia.</w:t>
      </w:r>
    </w:p>
    <w:p>
      <w:pPr>
        <w:pStyle w:val="Normal"/>
        <w:spacing w:before="120" w:after="0"/>
        <w:jc w:val="both"/>
        <w:rPr>
          <w:rFonts w:ascii="Arial" w:hAnsi="Arial" w:cs="Arial"/>
          <w:bCs w:val="false"/>
        </w:rPr>
      </w:pPr>
      <w:r>
        <w:rPr>
          <w:rFonts w:cs="Arial" w:ascii="Arial" w:hAnsi="Arial"/>
          <w:bCs w:val="false"/>
        </w:rPr>
        <w:t>Isto fortaleceu as estruturas coloniais, pois o espelho era a agricultura de clima temperado do sul do país, modernizada pelo uso subsidiado de crédito bancário, que permitia alto consumo de fertilizantes químicos concentrados e venenos sintéticos (defensivos).</w:t>
      </w:r>
    </w:p>
    <w:p>
      <w:pPr>
        <w:pStyle w:val="Normal"/>
        <w:spacing w:before="120" w:after="0"/>
        <w:jc w:val="both"/>
        <w:rPr>
          <w:rFonts w:ascii="Arial" w:hAnsi="Arial" w:cs="Arial"/>
          <w:bCs w:val="false"/>
        </w:rPr>
      </w:pPr>
      <w:r>
        <w:rPr>
          <w:rFonts w:cs="Arial" w:ascii="Arial" w:hAnsi="Arial"/>
          <w:bCs w:val="false"/>
        </w:rPr>
        <w:t>O melhor negócio na agricultura do sul do país da década de 1960 em diante, era comercializar venenos para a cotonicultura, pois 18% de todos os venenos eram usados pelo algodão herbáceo no Sul.</w:t>
        <w:tab/>
        <w:t xml:space="preserve">Mais da metade dos agricultores morriam envenenados nos campos de algodão. </w:t>
      </w:r>
    </w:p>
    <w:p>
      <w:pPr>
        <w:pStyle w:val="Normal"/>
        <w:spacing w:before="120" w:after="0"/>
        <w:jc w:val="both"/>
        <w:rPr>
          <w:rFonts w:ascii="Arial" w:hAnsi="Arial" w:cs="Arial"/>
          <w:bCs w:val="false"/>
        </w:rPr>
      </w:pPr>
      <w:r>
        <w:rPr>
          <w:rFonts w:cs="Arial" w:ascii="Arial" w:hAnsi="Arial"/>
          <w:bCs w:val="false"/>
        </w:rPr>
        <w:t>Assim, o algodão herbáceo tomou conta do sertão. As sementes eram vendidas pelo governo do Estado e os demais insumos pelas transnacionais sediadas  em São Paulo.</w:t>
      </w:r>
    </w:p>
    <w:p>
      <w:pPr>
        <w:pStyle w:val="Normal"/>
        <w:spacing w:before="120" w:after="0"/>
        <w:jc w:val="both"/>
        <w:rPr>
          <w:rFonts w:ascii="Arial" w:hAnsi="Arial" w:cs="Arial"/>
          <w:bCs w:val="false"/>
        </w:rPr>
      </w:pPr>
      <w:r>
        <w:rPr>
          <w:rFonts w:cs="Arial" w:ascii="Arial" w:hAnsi="Arial"/>
          <w:bCs w:val="false"/>
        </w:rPr>
        <w:t>Nos anos 80, a crise internacional do comércio dos agrotóxicos fez interessados em trazerem o bicudo do algodão, de tal forma que ele surgiu simultaneamente em São Paulo e na Paraíba, sem que isso significasse procurar os responsáveis.</w:t>
      </w:r>
    </w:p>
    <w:p>
      <w:pPr>
        <w:pStyle w:val="Normal"/>
        <w:spacing w:before="120" w:after="0"/>
        <w:jc w:val="both"/>
        <w:rPr>
          <w:rFonts w:ascii="Arial" w:hAnsi="Arial" w:cs="Arial"/>
          <w:bCs w:val="false"/>
        </w:rPr>
      </w:pPr>
      <w:r>
        <w:rPr>
          <w:rFonts w:cs="Arial" w:ascii="Arial" w:hAnsi="Arial"/>
          <w:bCs w:val="false"/>
        </w:rPr>
        <w:t>Este modelo expandiu-se para o nordeste e começou, através da propaganda sobre a produtividade, a destruir as áreas de sequeiro, onde predominava o sistema do algodão mocó. Não se percebeu que o sertanejo não o plantava como um cultivo, mas dentro de um sistema de poupança de água e sustentação da produção de alimentos.</w:t>
        <w:tab/>
        <w:t>Era um cultivo industrial dentro da realidade semi-árida.</w:t>
        <w:tab/>
      </w:r>
    </w:p>
    <w:p>
      <w:pPr>
        <w:pStyle w:val="TextBody"/>
        <w:spacing w:before="120" w:after="120"/>
        <w:rPr>
          <w:bCs w:val="false"/>
        </w:rPr>
      </w:pPr>
      <w:r>
        <w:rPr>
          <w:bCs w:val="false"/>
        </w:rPr>
        <w:t>Hoje nos EUA há cultivo do algodão arbóreo e do herbáceo, com políticas públicas e preços diferenciados, pois são dois produtos diferentes, que não competem no espaço agrícola nem nos mercados. Entre nós, apenas, desinformação e ignorância, pois o algodão arbóreo não utilizava insumos e créditos para sua instalação, além de ser a ração para as vacas de leite, autonomia e soberania dos cultivos intercalados em seu sistema.</w:t>
      </w:r>
    </w:p>
    <w:p>
      <w:pPr>
        <w:pStyle w:val="Normal"/>
        <w:spacing w:before="120" w:after="0"/>
        <w:jc w:val="both"/>
        <w:rPr>
          <w:rFonts w:ascii="Arial" w:hAnsi="Arial" w:cs="Arial"/>
          <w:bCs w:val="false"/>
        </w:rPr>
      </w:pPr>
      <w:r>
        <w:rPr>
          <w:rFonts w:cs="Arial" w:ascii="Arial" w:hAnsi="Arial"/>
          <w:bCs w:val="false"/>
        </w:rPr>
        <w:t>O sistema de cultivo do algodão mocó-seridó, intercalado com milho e feijão de corda, jerimum e macaxeira, integrando a produção de leite com o uso da torta do algodão e aproveitamento das folhas e ramos, ganhou fama internacional e hoje é estudado em todos os grandes centros internacionais de agricultura sustentável por sua habilidade em conviver com áreas semi-áridas. Ao mesmo tempo, no Brasil, era mera lembrança, memória e nostalgia.</w:t>
      </w:r>
    </w:p>
    <w:p>
      <w:pPr>
        <w:pStyle w:val="TextBody"/>
        <w:spacing w:before="120" w:after="120"/>
        <w:rPr>
          <w:bCs w:val="false"/>
        </w:rPr>
      </w:pPr>
      <w:r>
        <w:rPr>
          <w:bCs w:val="false"/>
        </w:rPr>
        <w:t>Contudo, compreendemos que, hoje, as principais questões ambientais do Planeta são a mudança climática, o efeito estufa, a escassez de água doce e a perda de biodiversidade, entre outras, aliadas à fome e à miséria sócio-econômica. Todos são problemas atuais e que crescem constantemente, preocupando a humanidade, governos, agentes internacionais de desenvolvimento e as grandes corporações transnacionais capitalistas.</w:t>
      </w:r>
    </w:p>
    <w:p>
      <w:pPr>
        <w:pStyle w:val="TextBody"/>
        <w:spacing w:before="120" w:after="120"/>
        <w:rPr>
          <w:bCs w:val="false"/>
        </w:rPr>
      </w:pPr>
      <w:r>
        <w:rPr>
          <w:bCs w:val="false"/>
        </w:rPr>
        <w:t>Na medida em que essas questões de cunho sócio-ambiental se avolumam em dramaticidade, aumenta também a percepção geral de que as ações mitigadoras ou saneadoras propostas nas Convenções e nos Protocolos internacionais, ou nas políticas mundiais de desenvolvimento sócio-econômico, não conseguem integrar soluções.</w:t>
      </w:r>
    </w:p>
    <w:p>
      <w:pPr>
        <w:pStyle w:val="TextBody"/>
        <w:spacing w:before="120" w:after="120"/>
        <w:rPr>
          <w:bCs w:val="false"/>
        </w:rPr>
      </w:pPr>
      <w:r>
        <w:rPr>
          <w:bCs w:val="false"/>
        </w:rPr>
        <w:t>Mais recentemente, a Convenção da Biodiversidade e itens do Protocolo de Kyoto, que tratam da mudança climática de dimensão planetária, referendaram as proposições técnicas que apontam a fixação de gás carbônico atmosférico (“seqüestro de carbono atmosférico”) como das medidas mais efetivas para contribuir na restauração do equilíbrio climático geral de cada região e de todo o globo terrestre.</w:t>
      </w:r>
    </w:p>
    <w:p>
      <w:pPr>
        <w:pStyle w:val="TextBody"/>
        <w:spacing w:before="120" w:after="120"/>
        <w:rPr>
          <w:rFonts w:ascii="Comic Sans MS" w:hAnsi="Comic Sans MS" w:cs="Comic Sans MS"/>
          <w:bCs w:val="false"/>
        </w:rPr>
      </w:pPr>
      <w:r>
        <w:rPr>
          <w:bCs w:val="false"/>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A JUSTA TRAMA, é sim uma trama entre vários empreendimentos da economia solidária e Justa pela busca incansável de justiça entre nós e com o mundo em todas as relações que construímos inclusive informando o consumidor que adquire ou usa os produtos, que tem o orgulho de saber por quem é plantando o algodão, por quem é fiado e tecido e por quem é confeccionado.  Com quantos produtos no mundo temos essa informação completa de toda a cadeia produtiva? </w:t>
      </w:r>
    </w:p>
    <w:p>
      <w:pPr>
        <w:pStyle w:val="Normal"/>
        <w:rPr>
          <w:rFonts w:ascii="Comic Sans MS" w:hAnsi="Comic Sans MS" w:cs="Comic Sans MS"/>
        </w:rPr>
      </w:pPr>
      <w:r>
        <w:rPr>
          <w:rFonts w:cs="Comic Sans MS" w:ascii="Comic Sans MS" w:hAnsi="Comic Sans MS"/>
        </w:rPr>
        <w:t>Mais do que saber de onde vem é ter a certeza que as relações são de justiça e que não há nemhum dos elos explorando o outro o outro.</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ssim construímos outra sociedade, com essas formas embrionárias que inspiram e motivem a cada trabalhador a repensar sua contribuição para essa mudança profunda e necessária, a mudança que esta no alicerce do sistema capitalista, são outras relações, e outra forma de se fazer economia, de se produzir, de cuidar de nosso planeta.São os trabalhadores tomando a história e dando os rumos de um mundo novo. Outras redes e cadeias se constroem pelo Brasil a fora e pelo mundo e quanto mais completas, mas convencem a todos de que devemos persistir em nossa luta, que a mudança vem sendo construída e vem acontecendo a cada dia.</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Nelsa Inês Fabian Nespol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tora presidente da Cooperativa Central Justa Trama</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60" w:after="0"/>
      <w:ind w:left="708" w:hanging="0"/>
      <w:jc w:val="both"/>
    </w:pPr>
    <w:rPr>
      <w:rFonts w:ascii="Arial" w:hAnsi="Arial" w:cs="Arial"/>
      <w:b w:val="false"/>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6:00Z</dcterms:created>
  <dc:creator>Tiago</dc:creator>
  <dc:description/>
  <dc:language>en-US</dc:language>
  <cp:lastModifiedBy>Nelsa</cp:lastModifiedBy>
  <dcterms:modified xsi:type="dcterms:W3CDTF">2016-11-14T02:26:00Z</dcterms:modified>
  <cp:revision>2</cp:revision>
  <dc:subject/>
  <dc:title>JUSTA TRAMA:  Construindo justiça social</dc:title>
</cp:coreProperties>
</file>